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33"/>
        <w:gridCol w:w="957"/>
        <w:gridCol w:w="1028"/>
        <w:gridCol w:w="1701"/>
        <w:gridCol w:w="910"/>
        <w:gridCol w:w="1925"/>
        <w:gridCol w:w="1452"/>
      </w:tblGrid>
      <w:tr>
        <w:trPr>
          <w:trHeight w:val="366" w:hRule="atLeast"/>
          <w:cantSplit w:val="true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现职或近三年以来完成教学工作情况</w:t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工作量名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归属部门负责人审核意见（签章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管院领导审核意见</w:t>
            </w:r>
          </w:p>
        </w:tc>
      </w:tr>
      <w:tr>
        <w:trPr>
          <w:trHeight w:val="516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学任务及其他教学申报工作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训、公开讲座、指导学生等工作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轮岗；担任辅导员、班主任、班级导师、教研室主任等工作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研活动工作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学时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学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教学院领导审核意见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可根据实际情况加栏或加页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工作量认定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Style17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extAlignment w:val="auto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8:00Z</dcterms:created>
  <dc:creator>chenbo</dc:creator>
  <dc:description/>
  <cp:keywords/>
  <dc:language>en-US</dc:language>
  <cp:lastModifiedBy>PC</cp:lastModifiedBy>
  <cp:lastPrinted>2018-11-21T09:49:00Z</cp:lastPrinted>
  <dcterms:modified xsi:type="dcterms:W3CDTF">2018-11-22T02:48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