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川工程职业技术学院先进个人推荐表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（优秀教师、优秀教育工作者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 xml:space="preserve">/     </w:t>
      </w:r>
      <w:r>
        <w:rPr/>
        <w:t>学年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6"/>
        <w:gridCol w:w="1385"/>
        <w:gridCol w:w="1260"/>
        <w:gridCol w:w="180"/>
        <w:gridCol w:w="720"/>
        <w:gridCol w:w="720"/>
        <w:gridCol w:w="1260"/>
        <w:gridCol w:w="2879"/>
      </w:tblGrid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评选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spacing w:lineRule="exact" w:line="400"/>
              <w:ind w:firstLine="18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ind w:left="9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（直属党支部）书记签名：</w:t>
            </w:r>
          </w:p>
          <w:p>
            <w:pPr>
              <w:pStyle w:val="Normal"/>
              <w:spacing w:lineRule="exact" w:line="400"/>
              <w:ind w:left="1556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牵头部门审核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党委审批意见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400"/>
              <w:ind w:lef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人事处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6:00Z</dcterms:created>
  <dc:creator>lslhero</dc:creator>
  <dc:description/>
  <cp:keywords/>
  <dc:language>en-US</dc:language>
  <cp:lastModifiedBy>lslhero</cp:lastModifiedBy>
  <dcterms:modified xsi:type="dcterms:W3CDTF">2014-06-10T00:47:00Z</dcterms:modified>
  <cp:revision>1</cp:revision>
  <dc:subject/>
  <dc:title>四川工程职业技术学院先进个人推荐表</dc:title>
</cp:coreProperties>
</file>