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的专业问题（应依据现从事专业和论文研究方向、担任的教学课程确定）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申报人明确自己是否达到申报条件（参照学院《中高级专业技术职务任职资格申报条件》），否则，代表作送审后发现因未达申报条件而放弃申报或申报未通过者，需在第二次申报时自付鉴定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以前代表作已外送专家鉴定过，请在代表作送审前缴纳专家鉴定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申报表》中的教学工作量需填写任现职以来的教学情况，并在学院五教学生服务中心确认后到教务处盖章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简表中的“任现职以来承担的教学、实验等业务工作及完成情况”一栏中须填写近五年具体教学工作情况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表格填写不能改变原有格式，填写完毕后先拷电子文档到人事处检查合格后再打印，申报表勿用订书机装订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表格中填写的内容均需支撑材料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科研项目请注明项目编号；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8</w:t>
      </w:r>
      <w:r>
        <w:rPr>
          <w:sz w:val="24"/>
        </w:rPr>
        <w:t>、材料准备好后的整理顺序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《申报表》封面与第一页之间的材料依次为：职称申报诚信承诺书、教师证（复印件，下同）、职称外语、计算机合格证、毕业证、学位证、职称证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拟申报副教授、讲师、实验师的申报人其他申报资料复印件可统一整理成一册，整理顺序为（参照《申报副教授其他材料整理目录》）：教师证、职称外语、计算机合格证、毕业证、学位证、职称证、近三年年度考核表（将由人事处统一提供）、职业技能证书、培训进修证明、科研论文及成果、获奖证书、荣誉证书、担任班级导师（班主任、辅导员）情况确认表、其他材料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申报正高，如须提供的资料多，可以依据情况将复印件分类整理成几册，并做好封面和目录（提交电子文档）。例如可分类为以下四册：第一册（相关证件、证书、年度考核表）；第二册（发表论文）；第三册（科研项目）；第四册（教学研究项目及教材）；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9</w:t>
      </w:r>
      <w:r>
        <w:rPr>
          <w:sz w:val="24"/>
        </w:rPr>
        <w:t>、申报人须在人事处指定电脑上准确填写“个人情况一览表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4:00Z</dcterms:created>
  <dc:creator>陈博</dc:creator>
  <dc:description/>
  <cp:keywords/>
  <dc:language>en-US</dc:language>
  <cp:lastModifiedBy>User</cp:lastModifiedBy>
  <cp:lastPrinted>2013-08-30T08:31:00Z</cp:lastPrinted>
  <dcterms:modified xsi:type="dcterms:W3CDTF">2015-06-25T08:18:00Z</dcterms:modified>
  <cp:revision>16</cp:revision>
  <dc:subject/>
  <dc:title>注意事项：</dc:title>
</cp:coreProperties>
</file>