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工程职业技术学院职称评审申请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56"/>
        <w:gridCol w:w="496"/>
        <w:gridCol w:w="922"/>
        <w:gridCol w:w="957"/>
        <w:gridCol w:w="1187"/>
        <w:gridCol w:w="1102"/>
        <w:gridCol w:w="396"/>
        <w:gridCol w:w="1066"/>
        <w:gridCol w:w="1383"/>
        <w:gridCol w:w="1589"/>
      </w:tblGrid>
      <w:tr>
        <w:trPr>
          <w:trHeight w:val="642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职称及时间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学历</w:t>
            </w:r>
            <w:r>
              <w:rPr/>
              <w:t>/</w:t>
            </w:r>
            <w:r>
              <w:rPr/>
              <w:t>学位及取得时间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  <w:t>专业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教学管理工作情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外语考试通过级别、时间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计算机考试通过级别、时间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三年年均教学工作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三年教学质量考核等级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取得的职业资格证书或技能等级证书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部意见</w:t>
            </w:r>
          </w:p>
        </w:tc>
        <w:tc>
          <w:tcPr>
            <w:tcW w:w="9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签章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处审核意见</w:t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35"/>
              <w:rPr/>
            </w:pPr>
            <w:r>
              <w:rPr/>
              <w:t>任现职以来主要科研成果（论文、教材、科研项目、发明专利等）情况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3055</wp:posOffset>
                      </wp:positionV>
                      <wp:extent cx="6032500" cy="2552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0" cy="255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656"/>
                                    <w:gridCol w:w="3514"/>
                                    <w:gridCol w:w="993"/>
                                    <w:gridCol w:w="1316"/>
                                    <w:gridCol w:w="1081"/>
                                    <w:gridCol w:w="8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术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成果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完成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杂志名称或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独著（或参与顺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成果级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相关专业领域核心期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教育教学类论文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主持（参与）完成科研项目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获得院级或市级以上科研类奖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它科研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pt;height:201pt;mso-wrap-distance-left:0pt;mso-wrap-distance-right:9pt;mso-wrap-distance-top:0pt;mso-wrap-distance-bottom:0pt;margin-top:24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656"/>
                              <w:gridCol w:w="3514"/>
                              <w:gridCol w:w="993"/>
                              <w:gridCol w:w="1316"/>
                              <w:gridCol w:w="1081"/>
                              <w:gridCol w:w="865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术要求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杂志名称或出版社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独著（或参与顺序）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果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相关专业领域核心期刊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育教学类论文等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持（参与）完成科研项目等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获得院级或市级以上科研类奖励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它科研成果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37"/>
              <w:rPr/>
            </w:pPr>
            <w:r>
              <w:rPr/>
              <w:t>经审核，该同志符合学院《中高级专业技术职务任职资格评审和申报条件》中对申报人学术水平的相关要求。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签章）</w:t>
            </w:r>
          </w:p>
          <w:p>
            <w:pPr>
              <w:pStyle w:val="Normal"/>
              <w:widowControl/>
              <w:spacing w:lineRule="auto" w:line="288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事处审核意见</w:t>
            </w:r>
          </w:p>
        </w:tc>
        <w:tc>
          <w:tcPr>
            <w:tcW w:w="9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/>
            </w:pPr>
            <w:r>
              <w:rPr/>
              <w:t>经审核，该同志所具备的学历学位、现职称任职年限、职称外语、职称计算机、年度考核、职业技能情况（符合</w:t>
            </w:r>
            <w:r>
              <w:rPr/>
              <w:t>/</w:t>
            </w:r>
            <w:r>
              <w:rPr/>
              <w:t>不符合）学院《中高级专业技术职务任职资格评审和申报条件》中对申报人的相应要求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签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left="126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1260" w:hanging="630"/>
        <w:rPr/>
      </w:pPr>
      <w:r>
        <w:rPr>
          <w:szCs w:val="21"/>
        </w:rPr>
        <w:t>备注：“科研处审核意见”一栏内的任现职以来的科研成果情况只需填写最主要的情况，主要</w:t>
      </w:r>
    </w:p>
    <w:p>
      <w:pPr>
        <w:pStyle w:val="Normal"/>
        <w:spacing w:lineRule="exact" w:line="300"/>
        <w:ind w:left="1260" w:hanging="630"/>
        <w:rPr>
          <w:szCs w:val="21"/>
        </w:rPr>
      </w:pPr>
      <w:r>
        <w:rPr>
          <w:szCs w:val="21"/>
        </w:rPr>
        <w:t>目的为科研处审核申报人学术水平是否达到学院的相关要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left="1170" w:hanging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6:00Z</dcterms:created>
  <dc:creator>陈博</dc:creator>
  <dc:description/>
  <cp:keywords/>
  <dc:language>en-US</dc:language>
  <cp:lastModifiedBy>PC</cp:lastModifiedBy>
  <cp:lastPrinted>2016-05-09T15:08:00Z</cp:lastPrinted>
  <dcterms:modified xsi:type="dcterms:W3CDTF">2016-06-17T07:24:00Z</dcterms:modified>
  <cp:revision>16</cp:revision>
  <dc:subject/>
  <dc:title>高等学校教师职务任职资格申报表</dc:title>
</cp:coreProperties>
</file>